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480820" cy="40068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-190500</wp:posOffset>
            </wp:positionV>
            <wp:extent cx="16192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jc w:val="center"/>
        <w:rPr>
          <w:bCs/>
        </w:rPr>
      </w:pPr>
      <w:r>
        <w:rPr>
          <w:bCs/>
        </w:rPr>
        <w:t>AZIENDA SANITARIA LOCALE RIET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V</w:t>
      </w:r>
      <w:r>
        <w:rPr>
          <w:bCs/>
        </w:rPr>
        <w:t xml:space="preserve">ia </w:t>
      </w:r>
      <w:r>
        <w:rPr>
          <w:bCs/>
          <w:sz w:val="20"/>
          <w:szCs w:val="20"/>
        </w:rPr>
        <w:t>del Terminillo, 42 – 02100 RIETI - Tel. 0746.2781 – PEC: asl.rieti@pec.it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C.F. e P.I. 00821180577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  <w:t xml:space="preserve">Rieti, 9 marzo 2020                                                                       Agli Organi di Inform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both"/>
        <w:rPr>
          <w:rStyle w:val="Normaltextrun"/>
          <w:color w:val="000000"/>
          <w:sz w:val="20"/>
          <w:szCs w:val="20"/>
          <w:shd w:fill="FFFFFF" w:val="clear"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rStyle w:val="Normaltextrun"/>
          <w:b/>
          <w:b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eWeb"/>
        <w:shd w:fill="FFFFFF" w:val="clear"/>
        <w:spacing w:lineRule="atLeast" w:line="235" w:before="0" w:after="240"/>
        <w:jc w:val="both"/>
        <w:rPr/>
      </w:pPr>
      <w:r>
        <w:rPr>
          <w:sz w:val="18"/>
          <w:szCs w:val="18"/>
        </w:rPr>
        <w:t xml:space="preserve">Facendo seguito all’Ordinanza del Presidente della Regione Lazio n.Z00003 del 06/03/2020 ed all’ultimo DPCM del 08/03/2020, al fine di contenere il contagio, </w:t>
      </w:r>
      <w:r>
        <w:rPr>
          <w:color w:val="000000"/>
          <w:sz w:val="18"/>
          <w:szCs w:val="18"/>
          <w:shd w:fill="FFFFFF" w:val="clear"/>
        </w:rPr>
        <w:t xml:space="preserve">di tutelare la salute di tutti i cittadini e prevenire la trasmissione del virus tra gli operatori sanitari, l’Unità di Crisi COVID-19 della Asl di Rieti, ha predisposto, a far data da oggi lunedì 9 marzo 2020, la riduzione e/o chiusura di alcuni servizi, presso l’ospedale de’ Lellis di Rieti e nelle Strutture territoriali della provincia di Rieti.  </w:t>
      </w:r>
    </w:p>
    <w:p>
      <w:pPr>
        <w:pStyle w:val="NormaleWeb"/>
        <w:shd w:fill="FFFFFF" w:val="clear"/>
        <w:spacing w:lineRule="atLeast" w:line="235" w:before="0" w:after="240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Ospedale de’ Lellis Rieti: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Sala Preliev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i 50 prelievi al giorno, per controlli salvavita (oncologici, trapiantati, etc..) su prenotazione e distribuiti omogeneamente su un’ampia fascia oraria al fine di ridurre il sovraffollamento. Il prescrittore dovrà apporre sulla ricetta cartacea la dizione "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>controllo salvavit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" (da inserire nel campo della diagnosi, associata alla priorità U).</w:t>
      </w:r>
    </w:p>
    <w:p>
      <w:pPr>
        <w:pStyle w:val="Paragrafoelenco"/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entro TAO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non subirà variazioni. L'accesso dell'utenza sarà distribuito omogeneamente su un’ampia fascia oraria al fine di ridurre il sovraffollamento.  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gnostica per Immagin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soltanto le prestazioni relative a controlli e screening oncologico e le prestazioni con priorità U (urgenti) e B (brevi). </w:t>
      </w:r>
    </w:p>
    <w:p>
      <w:pPr>
        <w:pStyle w:val="Paragrafoelenco"/>
        <w:shd w:fill="FFFFFF" w:val="clear"/>
        <w:spacing w:lineRule="atLeast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Pneum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solo le prestazioni relative a patologie con priorità U (urgente) e B (breve). 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Medicina Intern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o le attività di controllo dei soggetti in terapia con NAO (nuovi anticoagulanti orali). Le restanti attività saranno sospese.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Geriatr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 sono garantite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it-IT"/>
        </w:rPr>
        <w:t>le sole attività di controllo dei soggetti in terapia con NAO (nuovi anticoagulanti orali) e di medicina nutrizionale. Le restanti attività saranno sospese.</w:t>
      </w:r>
    </w:p>
    <w:p>
      <w:pPr>
        <w:pStyle w:val="Paragrafoelenco"/>
        <w:spacing w:lineRule="atLeast" w:line="240" w:before="0" w:after="0"/>
        <w:ind w:left="567" w:hanging="283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ardi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le sole visite con priorità U (urgenza) e B (breve), visita ed ECG (eccetto Ecocardiogramma, Elettrocardiogramma sprovvisto di visita cardiologia, Test da sforzo ed Holter).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Gastroente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chiusura degli ambulatori per Breath Test e degli slot visite gastroenterologiche con priorità D (differibili) e P (prioritaria). Sono garantite le Gastroscopie e le Colonscopie in quanto rilevanti per la diagnostica oncologica.</w:t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f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tanto le attività ambulatoriali per i pazienti in carico e per le prestazioni in priorità U (urgente) e B (breve).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Reumat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le attività di Day Hospital per i pazienti immunocompromessi e per l’esecuzione delle Terapie salvavita e le attività ambulatoriali con una distribuzione omogenea delle prestazioni prenotate su un’ampia fascia oraria al fine di ridurre il sovraffollamento.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bet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non subirà variazioni. Verranno potenziati i controlli in Teleconsulto e si distribuiranno le visite omogeneamente su un’ampia fascia oraria al fine di ridurre il sovraffollamento.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culist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solo le visite con priorità U e B e le visite per Glaucoma. Saranno mantenuti alcuni posti in agenda per le attività strumentali. 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u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le attività per i pazienti con SLA e Neuropatie con alterazione del sistema immunitario. Per le restanti attività si manterranno i controlli dei pazienti affetti da Ictus e le visite con priorità U (urgente) e B (breve). 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rtoped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le attività di Sala gessi e le prestazioni con priorità U e B, con sospensione delle restanti prestazioni specialistiche.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 Vascolar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le prestazioni con priorità U e B, con sospensione delle rimanenti prestazioni specialistiche.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 General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le visite/prestazioni per pazienti oncologici e quelle con priorità U e B. Le restanti attività saranno sospese. </w:t>
      </w:r>
    </w:p>
    <w:p>
      <w:pPr>
        <w:pStyle w:val="Normal"/>
        <w:shd w:fill="FFFFFF" w:val="clear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torinolaringoiatr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le visite/prestazioni per pazienti oncologici e quelle con priorità U e B. Le restanti prestazioni saranno sospese.</w:t>
      </w:r>
    </w:p>
    <w:p>
      <w:pPr>
        <w:pStyle w:val="Paragrafoelenco"/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U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le visite/prestazioni per pazienti oncologici e quelle con priorità U e B. le restanti attività saranno sospese.</w:t>
      </w:r>
    </w:p>
    <w:p>
      <w:pPr>
        <w:pStyle w:val="Paragrafoelenco"/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18"/>
          <w:szCs w:val="18"/>
          <w:u w:val="single"/>
          <w:lang w:eastAsia="it-IT"/>
        </w:rPr>
        <w:t>Ginecologia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  <w:t>: riduzione delle attività di diagnostica, limitandola alle classi di priorità A e B. Invariate le attività di diagnostica ostetrica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Psichiatr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aranno trattati soltanto i casi urgenti ed indifferibili a giudizio dell’Unità operativa, nel pieno rispetto delle norme igienico sanitarie di carattere generale emanate.</w:t>
      </w:r>
    </w:p>
    <w:p>
      <w:pPr>
        <w:pStyle w:val="Paragrafoelenco"/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18"/>
          <w:szCs w:val="18"/>
          <w:u w:val="single"/>
          <w:lang w:eastAsia="it-IT"/>
        </w:rPr>
        <w:t>Pediatria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  <w:t>: è temporaneamente sospesa l’attività ambulatoriale, ad eccezione delle visite in classe di priorità U (urgente) e B (breve), nonché l’attività ambulatoriale neonatologica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Fisiatr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aranno sospese tutte le attività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dontoiatr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aranno sospese tutte le attività.</w:t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shd w:fill="FFFFFF" w:val="clear"/>
        <w:spacing w:lineRule="atLeast" w:line="240" w:before="0" w:after="0"/>
        <w:ind w:left="567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AMBULATORIO DI RIETI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Sala Preliev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i solo 30 prelievi al giorno, per controlli salvavita (oncologici, trapiantati etc..) su prenotazione e distribuiti omogeneamente su un’ampia fascia oraria al fine di ridurre il sovraffollamento. Il prescrittore dovrà apporre sulla ricetta cartacea la dizione "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ontrollo salvavit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" (da inserire nel campo della diagnosi, associata alla priorità U (urgente)).</w:t>
      </w:r>
    </w:p>
    <w:p>
      <w:pPr>
        <w:pStyle w:val="Normal"/>
        <w:spacing w:lineRule="atLeast" w:line="2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12121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212121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gnostica per Immagin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soltanto le prestazioni di controllo e screening oncologico e quelle con priorità U (urgente) e B (breve), Radiografie standard ed Ecografia e Mammografia (sospesa la MOC). 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Reumat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le attività le attività ambulatoriali con una distribuzione omogenea delle prestazioni prenotate su un’ampia fascia oraria al fine di ridurre il sovraffollamento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ardi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tanto le visite in priorità U (urgente) e B (breve), per esecuzione di visita ed ECG (sospeso Ecocardiogramma, Elettrocardiogramma svincolato dalla visita cardiologia, Test da sforzo ed Holter).</w:t>
      </w:r>
    </w:p>
    <w:p>
      <w:pPr>
        <w:pStyle w:val="Paragrafoelenco"/>
        <w:shd w:fill="FFFFFF" w:val="clear"/>
        <w:spacing w:lineRule="atLeast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garantite soltanto le attività ambulatoriali con priorità U (urgente).</w:t>
      </w:r>
    </w:p>
    <w:p>
      <w:pPr>
        <w:pStyle w:val="Paragrafoelenco"/>
        <w:spacing w:lineRule="atLeast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U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aranno garantite soltanto le attività ambulatoriali per pazienti oncologici e quelle con priorità U (urgente) e B (breve).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18"/>
          <w:szCs w:val="18"/>
          <w:u w:val="single"/>
          <w:lang w:eastAsia="it-IT"/>
        </w:rPr>
        <w:t>Ginecologia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  <w:t xml:space="preserve">: riduzione delle attività di diagnostica, limitando le prestazioni alle classi di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18"/>
          <w:szCs w:val="18"/>
          <w:lang w:eastAsia="it-IT"/>
        </w:rPr>
        <w:t>priorità A e B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  <w:t>. Invariate le attività di diagnostica ostetr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torinolaringoiatr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tanto le attività ambulatoriali per pazienti oncologici e quelle con priorità U (urgente) e B (breve).</w:t>
      </w:r>
    </w:p>
    <w:p>
      <w:pPr>
        <w:pStyle w:val="Normal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culist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soltanto le attività ambulatoriali con priorità U (urgente) e B (breve) e per i pazienti affetti da glaucoma. Saranno mantenuti alcuni posti per l’attività strumentale. </w:t>
      </w:r>
    </w:p>
    <w:p>
      <w:pPr>
        <w:pStyle w:val="Paragrafoelenco"/>
        <w:shd w:fill="FFFFFF" w:val="clear"/>
        <w:spacing w:lineRule="atLeast" w:line="240" w:before="0" w:after="0"/>
        <w:ind w:left="567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rtoped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o le attività ambulatoriali con priorità U (urgente) e B (breve)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 Vascolar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donto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Fis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.</w:t>
      </w:r>
    </w:p>
    <w:p>
      <w:pPr>
        <w:pStyle w:val="Paragrafoelenco"/>
        <w:spacing w:lineRule="atLeast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ermat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ur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Medicina dello sport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Medicina legale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 (patenti, patenti speciali, etc..).</w:t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spacing w:lineRule="atLeast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spacing w:lineRule="atLeast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spacing w:lineRule="atLeast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Paragrafoelenco"/>
        <w:ind w:left="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GLIANO SABINA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Sala Preliev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i soltanto 20 prelievi al giorno, per controlli salvavita (oncologici, trapiantati, etc..) su prenotazione e distribuiti omogeneamente su un’ampia fascia oraria al fine di ridurre il sovraffollamento. Il prescrittore dovrà apporre sulla ricetta cartacea la dizione "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>controllo salvavit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" (da inserire nel campo della diagnosi, associata alla priorità U).</w:t>
      </w:r>
    </w:p>
    <w:p>
      <w:pPr>
        <w:pStyle w:val="Paragrafoelenco"/>
        <w:shd w:fill="FFFFFF" w:val="clear"/>
        <w:spacing w:lineRule="atLeast" w:line="240" w:before="0" w:after="0"/>
        <w:ind w:left="567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gnostica per Immagin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solo le prestazioni di controllo e screening oncologico e quelle con priorità U (urgente) e B (breve), Radiografie standard, Ecografia e Mammografia (sospesa Tac). </w:t>
      </w:r>
    </w:p>
    <w:p>
      <w:pPr>
        <w:pStyle w:val="Paragrafoelenco"/>
        <w:shd w:fill="FFFFFF" w:val="clear"/>
        <w:spacing w:lineRule="atLeast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ardi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o attività ambulatoriali per visite con priorità U (urgente) e B (breve), visita ed Elettrocardiogramma (sospeso Ecocardiogramma, Elettrocardiogramma svincolato dalla visita cardiologia, Test da sforzo ed Holter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>.</w:t>
      </w:r>
    </w:p>
    <w:p>
      <w:pPr>
        <w:pStyle w:val="Paragrafoelenco"/>
        <w:shd w:fill="FFFFFF" w:val="clear"/>
        <w:spacing w:lineRule="atLeast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Pneum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tanto le attività ambulatoriali per patologie con priorità U (urgente) e B (breve). Le agende, pertanto, manterranno le prenotazioni per i pazienti già in tali classi e le restanti disponibilità saranno trasformate in U (urgente) e B (breve).</w:t>
      </w:r>
    </w:p>
    <w:p>
      <w:pPr>
        <w:pStyle w:val="Paragrafoelenco"/>
        <w:shd w:fill="FFFFFF" w:val="clear"/>
        <w:spacing w:lineRule="atLeast" w:line="240" w:before="0" w:after="0"/>
        <w:ind w:left="567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bet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non subirà variazioni. Verranno potenziati i controlli in Teleconsulto, e si distribuiranno le visite omogeneamente su un’ampia fascia oraria al fine di ridurre il sovraffollamento.</w:t>
      </w:r>
    </w:p>
    <w:p>
      <w:pPr>
        <w:pStyle w:val="Paragrafoelenco"/>
        <w:shd w:fill="FFFFFF" w:val="clear"/>
        <w:spacing w:lineRule="atLeast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culist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solo le attività ambulatoriali con priorità U (urgente) e le attività per i pazienti affetti da glaucoma. Saranno mantenuti alcuni posti per l’attività strumentale. 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Gastroenterolo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nsione degli ambulatori per Breath test e le Visite gastroenterologiche con priorità D e P. Mantenimento delle Gastroscopie e delle Colonscopie, in quanto rilevanti per la diagnostica oncologica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f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tanto le attività ambulatoriali per i pazienti in carico e per le prestazioni in priorità U (urgente) e B (breve)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U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tanto le attività ambulatoriali per pazienti oncologici e quelle con priorità U (urgente) e B (breve). Saranno sospese le altre attività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no garantite soltanto le attività ambulatoriali per pazienti oncologici e quelle con priorità U (urgente) e B (breve). Saranno sospese le altr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 Vascolar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tanto le attività ambulatoriali per pazienti con priorità U (urgente) e B (breve). Saranno sospese le altre attività.</w:t>
      </w:r>
    </w:p>
    <w:p>
      <w:pPr>
        <w:pStyle w:val="Paragrafoelenco"/>
        <w:spacing w:lineRule="atLeast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18"/>
          <w:szCs w:val="18"/>
          <w:u w:val="single"/>
          <w:lang w:eastAsia="it-IT"/>
        </w:rPr>
        <w:t>Ginecologia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  <w:t>: riduzione delle attività di diagnostica, limitatamente alle classi di priorità A e B. Invariate le attività di diagnostica ostetr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uropsichiatria infantil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trattati soltanto i casi urgenti ed indifferibili a giudizio dell’Unità operativa nel pieno rispetto delle norme igienico sanitarie di carattere generale emanate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donto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.</w:t>
      </w:r>
    </w:p>
    <w:p>
      <w:pPr>
        <w:pStyle w:val="Paragrafoelenco"/>
        <w:spacing w:lineRule="atLeast" w:line="240" w:before="0" w:after="0"/>
        <w:ind w:left="567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Piede diabetico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ermat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.</w:t>
      </w:r>
    </w:p>
    <w:p>
      <w:pPr>
        <w:pStyle w:val="Normal"/>
        <w:spacing w:lineRule="atLeast" w:line="24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Fis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torinolaringo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ur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Reumat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Vista la presenza della Diabetologia, saranno sospese tutte le attività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Endocrin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vista la presenza della Diabetologia saranno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b/>
          <w:bCs/>
          <w:color w:val="000000"/>
          <w:sz w:val="18"/>
          <w:szCs w:val="18"/>
          <w:u w:val="single"/>
        </w:rPr>
        <w:t>Ambulatori infermieristici: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rimangono aperti con orario ridotto per le prestazioni e medicazioni non differibili e non effettuabili dai MMG, da valutare con la Direzione del Distretto 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  <w:highlight w:val="green"/>
        </w:rPr>
      </w:pPr>
      <w:r>
        <w:rPr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  <w:highlight w:val="green"/>
        </w:rPr>
      </w:pPr>
      <w:r>
        <w:rPr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  <w:highlight w:val="green"/>
        </w:rPr>
      </w:pPr>
      <w:r>
        <w:rPr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GGIO MIRTETO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Sala Preliev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i soltanto 30 prelievi al giorno, per controlli salvavita (oncologici, trapiantati etc..) su prenotazione e distribuiti omogeneamente su un’ampia fascia oraria al fine di ridurre il sovraffollamento. Il prescrittore dovrà apporre sulla ricetta cartacea la dizione "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ontrollo salvavit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" (da inserire nel campo della diagnosi, associata alla priorità U (urgente)).</w:t>
      </w:r>
    </w:p>
    <w:p>
      <w:pPr>
        <w:pStyle w:val="Paragrafoelenco"/>
        <w:shd w:fill="FFFFFF" w:val="clear"/>
        <w:spacing w:lineRule="atLeast" w:line="240" w:before="0" w:after="0"/>
        <w:ind w:left="567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gnostica per Immagin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soltanto le prestazioni di controllo e screening oncologico e quelle con priorità U (urgente) e B (breve), Radiografie standard, Ecografia e Mammografia. 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ardi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soltanto le attività ambulatoriali per priorità U (urgente) e B (breve), visita ed Elettrocardiogramma (sospesi Ecocardiogramma, Elettrocardiogramma svincolato dalla visita cardiologia, Test da sforzo ed Holter). </w:t>
      </w:r>
    </w:p>
    <w:p>
      <w:pPr>
        <w:pStyle w:val="Paragrafoelenco"/>
        <w:shd w:fill="FFFFFF" w:val="clear"/>
        <w:spacing w:lineRule="atLeast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 xml:space="preserve"> 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Pneum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tanto le attività ambulatoriali per patologie con classe di priorità U (urgente) e B (breve). Le agende, pertanto, manterranno le prenotazioni per i pazienti già in tali classi e le restanti disponibilità saranno trasformate in U (urgente) e B (breve)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bet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non subirà variazioni. Verranno potenziati i controlli in Teleconsulto, e si distribuiranno le visite omogeneamente su un’ampia fascia oraria al fine di ridurre il sovraffollamento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18"/>
          <w:szCs w:val="18"/>
          <w:u w:val="single"/>
          <w:lang w:eastAsia="it-IT"/>
        </w:rPr>
        <w:t>Ginecologia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  <w:t xml:space="preserve">: riduzione delle attività di diagnostica, limitandola alle classi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18"/>
          <w:szCs w:val="18"/>
          <w:lang w:eastAsia="it-IT"/>
        </w:rPr>
        <w:t xml:space="preserve">A 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  <w:t>e B (breve). Sono invariate le attività di diagnostica ostetr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culist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tanto le attività ambulatoriali con priorità U (urgente) e B (breve), le visite per glaucoma. Saranno mantenuti alcuni posti per l’attività strumentale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uropsichiatria infantile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no trattati soltanto i casi urgenti ed indifferibili a giudizio dell’Unità operativa, nel pieno rispetto delle norme igienico sanitarie di carattere generale emanate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Psich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no trattati soltanto i casi urgenti ed indifferibili a giudizio dell’Unità operativa, nel pieno rispetto delle norme igienico sanitarie di carattere generale emanate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Igiene ed ambiente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chiusura di tutte le attività ambulatoriali non urgenti e non previste da obblighi di legge. Il servizio SISP/SIAN assicurerà tutte le attività previste dalle indicazioni ministeriali e regionali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donto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U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spese tutte le attività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Medicina dello Sport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ermat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Fis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torinolaringo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ur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Paragrafoelenco"/>
        <w:spacing w:lineRule="atLeast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fr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, i pazienti si potranno recare a Magliano Sabina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Reumat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vista la presenza della Diabetologia, sospese tutte le attività,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Endocrin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vista la presenza della Diabetologia sospese tutte le attività. </w:t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spacing w:lineRule="atLeast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Ambulatori infermieristici: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rimangono aperti con orario ridotto per le prestazioni e medicazioni non differibili e non effettuabili dai MMG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TERIA NUOVA</w:t>
      </w:r>
    </w:p>
    <w:p>
      <w:pPr>
        <w:pStyle w:val="Normal"/>
        <w:spacing w:lineRule="atLeast" w:line="240"/>
        <w:jc w:val="both"/>
        <w:textAlignment w:val="baseline"/>
        <w:rPr>
          <w:b/>
          <w:b/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ardi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le attività ambulatoriali solo per classi di priorità U (urgente) e B (breve), visita ed Elettrocardiogramma (sospesi Ecocardiogramma, Elettrocardiogramma svincolato dalla visita cardiologia, Test da sforzo ed Holter). 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bet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non subirà variazioni. Verranno potenziati i controlli in Teleconsulto, e si distribuiranno le visite omogeneamente su un’ampia fascia oraria al fine di ridurre il sovraffollamento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Pneum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tanto le attività ambulatoriali per patologie con priorità U (urgente) e B (breve). Le agende, pertanto, manterranno le prenotazioni per i pazienti già in tali classi e le restanti disponibilità saranno trasformate in U (urgente) e B (breve)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18"/>
          <w:szCs w:val="18"/>
          <w:u w:val="single"/>
          <w:lang w:eastAsia="it-IT"/>
        </w:rPr>
        <w:t>Ginecologia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  <w:t>: riduzione delle attività diagnostica, limitandola alle classi A e B. Invariate le attività di diagnostica ostetr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culist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le visite con priorità U (urgente) e B (breve), le visite per pazienti affetti da glaucoma. </w:t>
      </w:r>
    </w:p>
    <w:p>
      <w:pPr>
        <w:pStyle w:val="Normal"/>
        <w:spacing w:lineRule="atLeast" w:line="2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12121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212121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U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le visite/prestazioni per pazienti oncologici e quelle con priorità U (urgente) e B (breve), con sospensione delle rimanenti prestazioni. 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uropsichiatria infantile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aranno trattati i casi urgenti ed indifferibili a giudizio dell’Unità operativa nel pieno rispetto delle norme igienico sanitarie di carattere generale emanate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Reumat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vista la presenza della Diabetologia, sospese tutte le attività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Endocrin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vista la presenza della Diabetologia,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donto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fr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ermat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2121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212121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Fisiatr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urologi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spese tutte le attività.</w:t>
      </w:r>
    </w:p>
    <w:p>
      <w:pPr>
        <w:pStyle w:val="Paragrafoelenco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spacing w:lineRule="atLeast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Ambulatori infermieristici: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rimangono aperti con orario ridotto per le prestazioni e medicazioni non differibili e non effettuabili dai MMG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NT’ELPIDIO</w:t>
      </w:r>
    </w:p>
    <w:p>
      <w:pPr>
        <w:pStyle w:val="Normal"/>
        <w:spacing w:lineRule="atLeast" w:line="240"/>
        <w:ind w:left="567" w:hanging="283"/>
        <w:jc w:val="both"/>
        <w:textAlignment w:val="baseline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ardi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le attività ambulatoriali solo per priorità U (urgente) e B (breve), visita ed Elettrocardiogramma (sospesi Ecocardiogramma, Elettrocardiogramma svincolato dalla visita cardiologia, Test da sforzo ed Holter). 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bet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non subirà variazioni. Verranno potenziati i controlli in Teleconsulto, e si distribuiranno le visite omogeneamente su un’ampia fascia oraria al fine di ridurre il sovraffollamento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 senolog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le attività ambulatoriali solo per priorità U (urgente) e B (breve).</w:t>
      </w:r>
    </w:p>
    <w:p>
      <w:pPr>
        <w:pStyle w:val="Paragrafoelenco"/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18"/>
          <w:szCs w:val="18"/>
          <w:u w:val="single"/>
          <w:lang w:eastAsia="it-IT"/>
        </w:rPr>
        <w:t>Ginecologia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  <w:t>: riduzione delle attività diagnostica, limitandola alle classi A e B. Sono invariate le attività di diagnostica ostetr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culist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spese tutte le attività.</w:t>
      </w:r>
    </w:p>
    <w:p>
      <w:pPr>
        <w:pStyle w:val="Normal"/>
        <w:spacing w:lineRule="atLeast" w:line="24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U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spese tutte le attività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spese tutte le attività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Fisiatr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sospese tutte le attività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ermatolo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Endocrinolo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vista la presenza della Diabetologia 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tLeast" w:line="24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Ambulatori infermieristici: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rimangono aperti con orario ridotto per le prestazioni e medicazioni non differibili e non effettuabili dai MMG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RODOCO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Sala Preliev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i solo 20 prelievi al giorno, per controlli salvavita (oncologici, trapiantati etc..) su prenotazione e distribuiti omogeneamente su un’ampia fascia oraria al fine di ridurre il sovraffollamento. Il prescrittore dovrà apporre sulla ricetta cartacea la dizione "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ontrollo salvavit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" (da inserire nel campo della diagnosi, associata alla priorità U (urgente).</w:t>
      </w:r>
    </w:p>
    <w:p>
      <w:pPr>
        <w:pStyle w:val="Normal"/>
        <w:spacing w:lineRule="atLeast" w:line="240"/>
        <w:ind w:left="567" w:hanging="283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12121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212121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ardi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attività ambulatoriali solo per priorità U (urgente) e B (breve), per visita ed Elettrocardiogramma (sospesi Ecocardiogramma, Elettrocardiogramma svincolato dalla visita cardiologia, Test da sforzo ed Holter).</w:t>
      </w:r>
    </w:p>
    <w:p>
      <w:pPr>
        <w:pStyle w:val="Paragrafoelenco"/>
        <w:shd w:fill="FFFFFF" w:val="clear"/>
        <w:spacing w:lineRule="atLeast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betologia/Reumat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non subirà variazioni. Verranno potenziati i controlli in Teleconsulto, e si distribuiranno le visite omogeneamente su un’ampia fascia oraria al fine di ridurre il sovraffollamento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Pneum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le attività ambulatoriali solo per patologie con priorità U (urgente) e B (breve). Le agende, pertanto, manterranno le prenotazioni per i pazienti già in tali classi e le restanti disponibilità saranno trasformate in U (urgente) e B (breve)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uropsichiatria infantil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aranno trattati soltanto casi urgenti ed indifferibili a giudizio dell’Unità operativa nel pieno rispetto delle norme igienico sanitarie di carattere generale emanate.</w:t>
      </w:r>
    </w:p>
    <w:p>
      <w:pPr>
        <w:pStyle w:val="Paragrafoelenco"/>
        <w:shd w:fill="FFFFFF" w:val="clear"/>
        <w:spacing w:lineRule="atLeast" w:line="240" w:before="0" w:after="0"/>
        <w:ind w:left="567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121"/>
          <w:sz w:val="18"/>
          <w:szCs w:val="18"/>
          <w:u w:val="single"/>
          <w:lang w:eastAsia="it-IT"/>
        </w:rPr>
        <w:t>Ginecologia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  <w:t>: riduzione delle attività diagnostica, limitandola alle classi A e B. Sono invariate le attività di diagnostica ostetric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Ur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solo le visite/prestazioni per pazienti oncologici e quelle con priorità U (urgente) e B (brevi), con sospensione delle rimanenti prestazioni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spese tutte le attività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Fisiatr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.</w:t>
      </w:r>
    </w:p>
    <w:p>
      <w:pPr>
        <w:pStyle w:val="Paragrafoelenco"/>
        <w:spacing w:lineRule="atLeast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ermatolo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Neurolo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.</w:t>
      </w:r>
    </w:p>
    <w:p>
      <w:pPr>
        <w:pStyle w:val="Normal"/>
        <w:spacing w:lineRule="atLeast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dontoiatr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.</w:t>
      </w:r>
    </w:p>
    <w:p>
      <w:pPr>
        <w:pStyle w:val="Paragrafoelenco"/>
        <w:spacing w:lineRule="atLeast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torinolaringoiatr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Pediatr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.</w:t>
      </w:r>
    </w:p>
    <w:p>
      <w:pPr>
        <w:pStyle w:val="Paragrafoelenco"/>
        <w:spacing w:lineRule="atLeast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Endocrinolo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it-IT"/>
        </w:rPr>
        <w:t>vista la presenza della Diabetologia/Reumatologia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.</w:t>
      </w:r>
    </w:p>
    <w:p>
      <w:pPr>
        <w:pStyle w:val="Paragrafoelenco"/>
        <w:spacing w:lineRule="atLeast" w:line="240" w:before="0" w:after="0"/>
        <w:ind w:left="567" w:hanging="283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4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Ambulatori infermieristici: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rimangono aperti con orario ridotto per le prestazioni e medicazioni non differibili e non effettuabili dai MMG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Paragrafoelenco"/>
        <w:spacing w:lineRule="atLeast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ATRICE</w:t>
      </w:r>
    </w:p>
    <w:p>
      <w:pPr>
        <w:pStyle w:val="Paragrafoelenco"/>
        <w:shd w:fill="FFFFFF" w:val="clear"/>
        <w:spacing w:lineRule="atLeast" w:line="240" w:before="0" w:after="0"/>
        <w:ind w:left="567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12121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Sala Preliev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i solo 20 prelievi al giorno, per controlli salvavita (oncologici, trapiantati etc..) su prenotazione e distribuiti omogeneamente su un’ampia fascia oraria al fine di ridurre il sovraffollamento. Il prescrittore dovrà apporre sulla ricetta cartacea la dizione "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ontrollo salvavit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" (da inserire nel campo della diagnosi, associata alla priorità U (urgente)).</w:t>
      </w:r>
    </w:p>
    <w:p>
      <w:pPr>
        <w:pStyle w:val="Paragrafoelenco"/>
        <w:shd w:fill="FFFFFF" w:val="clear"/>
        <w:spacing w:lineRule="atLeast" w:line="240" w:before="0" w:after="0"/>
        <w:ind w:left="567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12121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gnostica per Immagin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soltanto le prestazioni di controllo e screening oncologico e quelle con priorità U (urgente) e B (breve). 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iabet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non subirà variazioni. Verranno potenziati i controlli in Teleconsulto, e si distribuiranno le visite omogeneamente su un’ampia fascia oraria al fine di ridurre il sovraffollamento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ardi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attività ambulatoriali solo per priorità U (urgente) e B (breve), visita ed Elettrocardiogramma (sospesi Ecocardiogramma, Elettrocardiogramma svincolato dalla visita cardiologia, Test da sforzo ed Holter). </w:t>
      </w:r>
    </w:p>
    <w:p>
      <w:pPr>
        <w:pStyle w:val="Paragrafoelenco"/>
        <w:tabs>
          <w:tab w:val="clear" w:pos="708"/>
          <w:tab w:val="left" w:pos="567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attività ambulatoriali solo per le priorità U (urgente) e B (breve)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hirurgia vascolar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e attività ambulatoriali solo per le priorità U (urgente) e B (breve).</w:t>
      </w:r>
    </w:p>
    <w:p>
      <w:pPr>
        <w:pStyle w:val="Paragrafoelenco"/>
        <w:spacing w:lineRule="atLeast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Dermatolo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 (in accordo con Acismom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torinolaringoiatr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 (in accordo con Acismom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rtoped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 (in accordo con Acismom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bCs/>
          <w:color w:val="000000"/>
          <w:sz w:val="18"/>
          <w:szCs w:val="18"/>
          <w:u w:val="single"/>
        </w:rPr>
        <w:t>Ambulatori infermieristici: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rimangono aperti con orario ridotto per le prestazioni e medicazioni non differibili e non effettuabili dai MMG, da valutare con Distretto e Rossi fascia oraria e giorni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ONESSA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12121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Sala Preliev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: sono garantiti solo i prelievi nella giornata di mercoledì, senza alcuna variazione.</w:t>
      </w:r>
    </w:p>
    <w:p>
      <w:pPr>
        <w:pStyle w:val="Paragrafoelenco"/>
        <w:shd w:fill="FFFFFF" w:val="clear"/>
        <w:spacing w:lineRule="atLeast" w:line="240" w:before="0" w:after="0"/>
        <w:ind w:left="567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12121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40" w:before="0" w:after="0"/>
        <w:ind w:left="567" w:hanging="283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Cardiolog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: sono garantite le attività ambulatoriali soltanto per classi di priorità U (urgente) e B (breve), visita ed Elettrocardiogramma (sospesi Ecocardiogramma, Elettrocardiogramma svincolato dalla visita cardiologia, Test da sforzo ed Holter) . </w:t>
      </w:r>
    </w:p>
    <w:p>
      <w:pPr>
        <w:pStyle w:val="Paragrafoelenco"/>
        <w:tabs>
          <w:tab w:val="clear" w:pos="708"/>
          <w:tab w:val="left" w:pos="567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Oftalmolo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</w:t>
      </w:r>
    </w:p>
    <w:p>
      <w:pPr>
        <w:pStyle w:val="Paragrafoelenco"/>
        <w:spacing w:lineRule="atLeast" w:line="240" w:before="0" w:after="0"/>
        <w:ind w:left="567" w:hanging="283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567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u w:val="single"/>
          <w:lang w:eastAsia="it-IT"/>
        </w:rPr>
        <w:t>Ginecologi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sospese tutte le attività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Ambulatori infermieristici: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rimangono aperti con orario ridotto per le prestazioni e medicazioni non differibili e non effettuabili dai MMG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ORGOROSE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567" w:hanging="283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Neuropsichiatria infantile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18"/>
          <w:szCs w:val="18"/>
        </w:rPr>
        <w:t>saranno trattati i casi urgenti ed indifferibili a giudizio della UOC di riferimento nel pieno rispetto delle norme igienico sanitarie di carattere generale emanate.</w:t>
      </w:r>
    </w:p>
    <w:p>
      <w:pPr>
        <w:pStyle w:val="Normal"/>
        <w:spacing w:lineRule="atLeast" w:line="240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567" w:hanging="283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Pediatria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18"/>
          <w:szCs w:val="18"/>
        </w:rPr>
        <w:t>saranno trattati i casi urgenti ed indifferibili a giudizio dello specialista di riferimento nel pieno rispetto delle norme igienico sanitarie di carattere generale emanate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PRESTAZIONI IN ASSISTENZA DOMICILIARE INTEGRATA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>Sulla base delle segnalazioni del SISP (Servizio Sanità Pubblica) la centrale del Servizio di Assistenza Domiciliare Integrata aziendale effettuerà il monitoraggio, anche attraverso attività pre-triage telefonico, del</w:t>
      </w:r>
      <w:r>
        <w:rPr>
          <w:color w:val="212121"/>
          <w:sz w:val="18"/>
          <w:szCs w:val="18"/>
        </w:rPr>
        <w:t>le condizioni cliniche dei pazienti, al fine di identificare, sulla base di criteri clinici e radiologici, i pazienti che necessitino di ospedalizzazione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Paragrafoelenco"/>
        <w:shd w:fill="FFFFFF" w:val="clear"/>
        <w:spacing w:lineRule="atLeast" w:line="240" w:before="0" w:after="0"/>
        <w:ind w:left="567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;Times New Roman" w:cs="Times New Roman;Times New Roman"/>
          <w:color w:val="000000"/>
          <w:sz w:val="18"/>
          <w:szCs w:val="18"/>
          <w:shd w:fill="FFFFFF" w:val="clear"/>
          <w:lang w:eastAsia="it-IT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eWeb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00" w:after="10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reetaddress">
    <w:name w:val="street-address"/>
    <w:qFormat/>
    <w:rPr>
      <w:rFonts w:cs="Times New Roman;Times New Roman"/>
    </w:rPr>
  </w:style>
  <w:style w:type="character" w:styleId="Locality">
    <w:name w:val="locality"/>
    <w:qFormat/>
    <w:rPr>
      <w:rFonts w:cs="Times New Roman;Times New Roman"/>
    </w:rPr>
  </w:style>
  <w:style w:type="character" w:styleId="Accordionarrowr2">
    <w:name w:val="accordion-arrow-r2"/>
    <w:qFormat/>
    <w:rPr>
      <w:shd w:fill="auto" w:val="clear"/>
    </w:rPr>
  </w:style>
  <w:style w:type="character" w:styleId="TestofumettoCarattere">
    <w:name w:val="Testo fumetto Carattere"/>
    <w:qFormat/>
    <w:rPr>
      <w:rFonts w:cs="Times New Roman;Times New Roman"/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M8740170391631976406bumpedfont15">
    <w:name w:val="m_8740170391631976406bumpedfont15"/>
    <w:qFormat/>
    <w:rPr/>
  </w:style>
  <w:style w:type="character" w:styleId="Mytool">
    <w:name w:val="mytool"/>
    <w:qFormat/>
    <w:rPr/>
  </w:style>
  <w:style w:type="character" w:styleId="Titolo3Carattere">
    <w:name w:val="Titolo 3 Carattere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Contextualspellingandgrammarerror">
    <w:name w:val="contextualspellingandgrammarerror"/>
    <w:qFormat/>
    <w:rPr/>
  </w:style>
  <w:style w:type="character" w:styleId="Datacontenuto">
    <w:name w:val="data_contenuto"/>
    <w:qFormat/>
    <w:rPr/>
  </w:style>
  <w:style w:type="character" w:styleId="SottotitoloCarattere">
    <w:name w:val="Sottotitolo Carattere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Black">
    <w:name w:val="black"/>
    <w:qFormat/>
    <w:rPr/>
  </w:style>
  <w:style w:type="character" w:styleId="Autore">
    <w:name w:val="autore"/>
    <w:qFormat/>
    <w:rPr/>
  </w:style>
  <w:style w:type="character" w:styleId="Teadsuicomponentscreditscolored">
    <w:name w:val="teads-ui-components-credits-colored"/>
    <w:qFormat/>
    <w:rPr/>
  </w:style>
  <w:style w:type="character" w:styleId="Titolo4Carattere">
    <w:name w:val="Titolo 4 Carattere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cordionaddressaddrstr">
    <w:name w:val="accordion-address-addr-st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06:00Z</dcterms:created>
  <dc:creator>e.cuccagna</dc:creator>
  <dc:description/>
  <cp:keywords/>
  <dc:language>en-US</dc:language>
  <cp:lastModifiedBy>andrea.bonanni</cp:lastModifiedBy>
  <cp:lastPrinted>2020-03-09T12:50:00Z</cp:lastPrinted>
  <dcterms:modified xsi:type="dcterms:W3CDTF">2020-03-09T17:34:00Z</dcterms:modified>
  <cp:revision>7</cp:revision>
  <dc:subject/>
  <dc:title>AZIENDA UNITA SANITARIA LOCALE RIETI</dc:title>
</cp:coreProperties>
</file>