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164° ANNIVERSARIO DELLA FONDAZIONE DELLA POLIZIA DI STATO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ETI, 26 MAGGIO 2016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ELENCO PREMIATI: ENCOMI E PAROLE DI LO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NCOM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VRINTENDENTE FARAGLIA MAURIZIO.</w:t>
      </w:r>
    </w:p>
    <w:p>
      <w:pPr>
        <w:pStyle w:val="Paragrafoelenc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a seguente motivazione: “EVIDENZIANDO CAPACITA’ PROFESSIONALE E NOTEVOLE DETERMINAZIONE OPERATIVA, EFFETTUAVA, LIBERO DAL SERVIZIO, UN’ATTIVITA’ DI POLIZIA GIUDIZIARIA, CONCLUSASI CON L’ARRESTO DI DUE SOGGETTI, RESISI RESPONSABILI DEL DELITTO DI FURTO AGGRAVATO. RIETI, 20 AGOSTO 2013”.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u w:val="single"/>
        </w:rPr>
        <w:t>ENCOM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VRINTENDENTE CAPO CRICCHI MASSIMILIAN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ENTE CAPO DE SANTIS GIANFRANCO.</w:t>
      </w:r>
    </w:p>
    <w:p>
      <w:pPr>
        <w:pStyle w:val="Paragrafoelenc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sz w:val="18"/>
          <w:szCs w:val="18"/>
        </w:rPr>
        <w:t>Con la seguente motivazione: “EVIDENZIANDO NOTEVOLE DETERMINAZIONE OPERATIVA ED INTUITO INVESTIGATIVO SI DISTINGUEVANO IN UNA ATTIVITA’ DI POLIZIA GIUDIZIARIA CHE SI CONCLUDEVA CON L’ESECUZIONE DI PROVVEDIMENTI RESTRITTIVI A CARICO DI TRE DONNE NOMADI RESPONSABILI DEL REATO DI FURTO IN ABITAZIONE. RIETI, 16 GIUGNO 2014”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u w:val="single"/>
        </w:rPr>
        <w:t>LOD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CE QUESTORE AGGIUNTO DR. STEFANO MACARR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SPETTORE CAPO GRAZIANI MASSIM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VICE SOVRINTENDENTE MORONTI LUC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ASSISTENTE CAPO ROCCO MASSIMILIAN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ENTE CAPO FARAGLIA QUIRIN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a seguente motivazione: “DANDO PROVA DI CAPACITA’ PROFESSIONALI DIRIGEVA, COORDINAVA E PARTECIPAVANO AD UNA ATTIVITA’ DI POLIZIA GIUDIZIARIA CHE CONSENTIVA DI ASSICURARE ALLA GIUSTIZIA TRE IMPRENDITORI RESPONSABILI DI TRUFFA E FALSITA’ MATERIALE. RIETI, 19 GIUGNO 2014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LOD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VRINTENDENTE SILVANO COLANGEL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ENTE CAPO FABIO IPPOLIT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ENTE CAPO FRANCESCO MARINELL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ENTE ROBERTA CAVOL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a seguente motivazione: “IN SERVIZIO PRESSO L’UFFICIO PREVENZIONE GENERALE E SOCCORSO PUBBLICO. CON IMPEGNO E SENSO DEL DOVERE, PORTAVANO A TERMINE UN INTERVENTO DI SOCCORSO PUBBLICO A FAVORE DI UNA PERSONA CHE AVEVA MANIFESTATO EVIDENTI PROPOSITI DI SUICIDIO. RIETI, 21 DICEMBRE 2015”.</w:t>
      </w:r>
    </w:p>
    <w:p>
      <w:pPr>
        <w:pStyle w:val="Paragrafoelenc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DE</w:t>
      </w:r>
    </w:p>
    <w:p>
      <w:pPr>
        <w:pStyle w:val="Paragrafoelenco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SOVRINTENDENTE MAURIZIO FARAGLI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ASSISTENTE CAPO GIULIANO ZANNETTI.</w:t>
      </w:r>
    </w:p>
    <w:p>
      <w:pPr>
        <w:pStyle w:val="TextBody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a seguente motivazione: “IN SERVIZIO DI CONTROLLO DEL TERRITORIO, PROCEDEVANO AL CONTROLLO DI DUE NOMADI CHE VENIVANO TRATTE IN ARRESTO IN QUANTO RESPONSABILI DI FURTO IN APPARTAMENTO. RIETI , 10 MAGGIO 2014.”</w:t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4:00Z</dcterms:created>
  <dc:creator>Marco</dc:creator>
  <dc:description/>
  <cp:keywords/>
  <dc:language>en-US</dc:language>
  <cp:lastModifiedBy>Hewlett-Packard Company</cp:lastModifiedBy>
  <cp:lastPrinted>2015-05-14T17:28:00Z</cp:lastPrinted>
  <dcterms:modified xsi:type="dcterms:W3CDTF">2016-05-26T12:46:00Z</dcterms:modified>
  <cp:revision>4</cp:revision>
  <dc:subject/>
  <dc:title/>
</cp:coreProperties>
</file>